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19760" cy="779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62/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Remítase a Archivo el expediente Nº 505/11, caratulado como: “Petició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articular, suscripta por Grupo de Rotary para Fomento de la Comuni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 de San Agustín”.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Extraordinaria, a los veintiocho días del mes de diciembre de dos mil once. FIRMADO: Martín A. Pérez – PRESIDENTE – Juan José Troya – SECRETARIO -------------------------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00:00Z</dcterms:created>
  <dc:creator>Usuario</dc:creator>
  <dc:description/>
  <cp:keywords/>
  <dc:language>en-US</dc:language>
  <cp:lastModifiedBy>Usuario</cp:lastModifiedBy>
  <cp:lastPrinted>2012-01-03T19:43:00Z</cp:lastPrinted>
  <dcterms:modified xsi:type="dcterms:W3CDTF">2012-01-05T17:36:00Z</dcterms:modified>
  <cp:revision>5</cp:revision>
  <dc:subject/>
  <dc:title/>
</cp:coreProperties>
</file>